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) от 10.02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) от 10.02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1.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Способ выбора подрядной организации на предоставление услуг: </w:t>
      </w:r>
      <w:r>
        <w:rPr>
          <w:b/>
          <w:sz w:val="22"/>
          <w:szCs w:val="22"/>
          <w:lang w:eastAsia="en-US"/>
        </w:rPr>
        <w:t>"Капитальный ремонт нежилого помещения (Склад по ул.Бахтурова,4г) Инв. №00008581"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0.02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17.0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8.0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5 года к основной заработной плате рабочих (механизаторов, управляющих машинами и механизмами): - для ТЕР и ТЕРр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2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3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2.03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2-10T10:33:00Z</dcterms:modified>
  <cp:revision>9</cp:revision>
  <dc:subject/>
  <dc:title>Приложение № 1</dc:title>
</cp:coreProperties>
</file>